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едеральное агентство научных организаций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(ФАНО РОССИИ)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Объединенный институт высоких температур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Российской академии наук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УТВЕРЖДАЮ    </w:t>
        <w:tab/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м. директора по науке</w:t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к.ф.-м.н.  Гавриков А.В.</w:t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________»_____________2015 г.</w:t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ГОСУДАРСТВЕННОЙ ИТОГОВОЙ АТТЕСТАЦИИ</w:t>
      </w:r>
    </w:p>
    <w:p>
      <w:pPr>
        <w:pStyle w:val="2"/>
        <w:tabs>
          <w:tab w:val="clear" w:pos="720"/>
          <w:tab w:val="left" w:pos="70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высшего образова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направлению подготовки </w:t>
      </w:r>
      <w:r>
        <w:rPr>
          <w:b/>
          <w:szCs w:val="24"/>
        </w:rPr>
        <w:t>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6.01 </w:t>
      </w:r>
      <w:r>
        <w:rPr>
          <w:b/>
          <w:sz w:val="28"/>
          <w:szCs w:val="28"/>
        </w:rPr>
        <w:t>ФИЗИКА И АСТРОНОМ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направленность </w:t>
      </w:r>
      <w:r>
        <w:rPr>
          <w:b/>
          <w:szCs w:val="24"/>
        </w:rPr>
        <w:t>«Физика плазмы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 год</w:t>
      </w:r>
      <w:r>
        <w:br w:type="page"/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ab/>
        <w:t xml:space="preserve">В основу настоящей программы положены следующие дисциплины: излучательные свойства и спектроскопия низкотемпературной плазмы, </w:t>
      </w:r>
      <w:r>
        <w:rPr>
          <w:bCs/>
          <w:szCs w:val="24"/>
        </w:rPr>
        <w:t>физические свойства плазмы</w:t>
      </w:r>
      <w:r>
        <w:rPr>
          <w:szCs w:val="24"/>
        </w:rPr>
        <w:t xml:space="preserve">, Физические основы диагностики низкотемпературной плазмы, </w:t>
      </w:r>
      <w:r>
        <w:rPr>
          <w:bCs/>
          <w:szCs w:val="24"/>
        </w:rPr>
        <w:t>введение в термодинамику газоплазменного состояния</w:t>
      </w:r>
      <w:r>
        <w:rPr>
          <w:szCs w:val="24"/>
        </w:rPr>
        <w:t>, педагогика и психология высшей школ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и психология высшей шко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Тенденции развития высшей школы. Болонский процесс: идея, реальность, перспектив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собенности образовательного процесса в высшей школе. Содержание высш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екция в системе вузовского образования: современные подхо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Практические занятия в вузе. Основные направления оценки социально –профессиональной компетент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рганизация обратной связи в учебном процессе в вуз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еподаватель как организатор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озрастные и индивидуально – личностные особенности студ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тудент как субъект учебной деятельности и само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Аксиологические аспекты вузовского обу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звитие творческого мышления студентов в процессе</w:t>
      </w:r>
    </w:p>
    <w:p>
      <w:pPr>
        <w:pStyle w:val="Heading1"/>
        <w:spacing w:lineRule="auto" w:line="36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лучательные свойства и спектроскопия низкотемпературной плазмы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color w:val="000000"/>
          <w:spacing w:val="-6"/>
          <w:szCs w:val="24"/>
        </w:rPr>
        <w:t>Состояния и квантовые числа связанных электронов в атом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color w:val="000000"/>
          <w:spacing w:val="-6"/>
          <w:szCs w:val="24"/>
        </w:rPr>
      </w:pPr>
      <w:r>
        <w:rPr>
          <w:szCs w:val="24"/>
        </w:rPr>
        <w:t xml:space="preserve">Выполнить оценку концентрации электронов равновесной плазмы  </w:t>
      </w:r>
      <w:r>
        <w:rPr>
          <w:szCs w:val="24"/>
          <w:lang w:val="en-US"/>
        </w:rPr>
        <w:t>Ar</w:t>
      </w:r>
      <w:r>
        <w:rPr>
          <w:szCs w:val="24"/>
        </w:rPr>
        <w:t xml:space="preserve">  атмосферного давления при электронной температуре </w:t>
      </w:r>
      <w:r>
        <w:rPr>
          <w:i/>
          <w:szCs w:val="24"/>
        </w:rPr>
        <w:t>Т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=12000К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Атом Бора. Уровни энергии, орбиты. Спектр атома водор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птическая толщина плазмы. Реабсорбция излучения спектральных линий и ее использование  в спектроскопии.</w:t>
      </w:r>
    </w:p>
    <w:p>
      <w:pPr>
        <w:pStyle w:val="ListParagraph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709"/>
        <w:rPr>
          <w:color w:val="000000"/>
          <w:spacing w:val="-6"/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4"/>
          <w:vertAlign w:val="baseline"/>
        </w:rPr>
        <w:t>Уровни энергии и спектры излучения атомных частиц. Правила отбора для изменения состояний излучающего атома.</w:t>
      </w:r>
    </w:p>
    <w:p>
      <w:pPr>
        <w:pStyle w:val="ListParagraph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709"/>
        <w:rPr/>
      </w:pPr>
      <w:r>
        <w:rPr/>
        <w:t>Интенсивности спектральных линий, континуума, молекулярных полос. Их связь с параметрами низкотемпературной плазм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pacing w:val="-6"/>
          <w:szCs w:val="24"/>
        </w:rPr>
        <w:t>Энергия и э</w:t>
      </w:r>
      <w:r>
        <w:rPr>
          <w:szCs w:val="24"/>
        </w:rPr>
        <w:t>нергетические</w:t>
      </w:r>
      <w:r>
        <w:rPr>
          <w:color w:val="000000"/>
          <w:spacing w:val="3"/>
          <w:szCs w:val="24"/>
        </w:rPr>
        <w:t xml:space="preserve"> уровни двухатомных молеку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w w:val="107"/>
          <w:szCs w:val="24"/>
        </w:rPr>
        <w:t xml:space="preserve">Найти относительную равновесную заселенность верхнего уровня по сравнению с нижним, если энергетический зазор между ними соответствует частоте </w:t>
      </w:r>
      <w:r>
        <w:rPr>
          <w:color w:val="000000"/>
          <w:spacing w:val="-2"/>
          <w:w w:val="107"/>
          <w:szCs w:val="24"/>
        </w:rPr>
        <w:t>перехода азотного лазера (337 нм), а  температура среды 8000 К.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color w:val="000000"/>
          <w:spacing w:val="-6"/>
          <w:szCs w:val="24"/>
        </w:rPr>
        <w:t>Кривые потенциальной  энергии  двухатомных молекул и ионов</w:t>
      </w:r>
      <w:r>
        <w:rPr>
          <w:i/>
          <w:iCs/>
          <w:color w:val="000000"/>
          <w:w w:val="101"/>
          <w:szCs w:val="24"/>
        </w:rPr>
        <w:t xml:space="preserve">. </w:t>
      </w:r>
      <w:r>
        <w:rPr>
          <w:iCs/>
          <w:color w:val="000000"/>
          <w:w w:val="101"/>
          <w:szCs w:val="24"/>
        </w:rPr>
        <w:t>Энергия диссоциации молеку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iCs/>
          <w:szCs w:val="24"/>
        </w:rPr>
      </w:pPr>
      <w:r>
        <w:rPr>
          <w:iCs/>
          <w:szCs w:val="24"/>
        </w:rPr>
        <w:t>Методы спектрального определения температуры и концентрации электронов атомарной плазм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color w:val="000000"/>
          <w:w w:val="101"/>
          <w:position w:val="0"/>
          <w:sz w:val="24"/>
          <w:vertAlign w:val="baseline"/>
        </w:rPr>
      </w:pPr>
      <w:r>
        <w:rPr>
          <w:color w:val="000000"/>
          <w:w w:val="101"/>
          <w:position w:val="0"/>
          <w:sz w:val="24"/>
          <w:vertAlign w:val="baseline"/>
        </w:rPr>
        <w:t>Электронно-колебательно-вращательные спектры молекул  и молекулярных ионов. Почему их называют  «полосатыми»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Типы радиационных переходов. Непрерывное излучение плазмы. Излучение спектральных линий: интенсивности, контур и шири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авила отбора для одноэлектронных атомов. Спектральные серии атома водор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нцип Франка-Кондона и относительные интенсивности электронно-колебательных поло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Свойства спонтанного и вынужденного излучения. Вероятность этих процессов и относительная роль в низкотемпературной плаз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szCs w:val="24"/>
        </w:rPr>
        <w:t xml:space="preserve">Сформулируйте принципы выбора дисперсии и ширины щели спектрального прибора для исследования контура спектральной линии с ожидаемой шириной </w:t>
      </w:r>
      <w:r>
        <w:rPr>
          <w:szCs w:val="24"/>
        </w:rPr>
        <w:drawing>
          <wp:inline distT="0" distB="0" distL="0" distR="0">
            <wp:extent cx="36449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&lt;0.5</w:t>
      </w:r>
      <w:r>
        <w:rPr>
          <w:szCs w:val="24"/>
        </w:rPr>
        <w:drawing>
          <wp:inline distT="0" distB="0" distL="0" distR="0">
            <wp:extent cx="182245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23" r="-20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остояние локального термодинамического равновесия в плазме и его использование в спектральной диагнос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пектроскопия с использованием ПЗС-линеек и ПЗС-матриц. Спектральное и временное разрешение систем с их использованием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-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пектр излучения абсолютно черного тела. Закон Планка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-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еимущества и недостатки спектральной диагностики плазмы. Метод  абелевского  преобразования для получения радиальных распределений интенсивности излучения при хордовых наблюдениях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-6" w:firstLine="709"/>
        <w:jc w:val="both"/>
        <w:rPr/>
      </w:pPr>
      <w:r>
        <w:rPr>
          <w:position w:val="0"/>
          <w:sz w:val="24"/>
          <w:vertAlign w:val="baseline"/>
        </w:rPr>
        <w:t xml:space="preserve">Электронные конфигурации и термы основных состояний атомов (на примере  </w:t>
      </w:r>
      <w:r>
        <w:rPr>
          <w:position w:val="0"/>
          <w:sz w:val="24"/>
          <w:vertAlign w:val="baseline"/>
          <w:lang w:val="en-US"/>
        </w:rPr>
        <w:t>H</w: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  <w:lang w:val="en-US"/>
        </w:rPr>
        <w:t>He</w: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  <w:lang w:val="en-US"/>
        </w:rPr>
        <w:t>Na</w:t>
      </w:r>
      <w:r>
        <w:rPr>
          <w:position w:val="0"/>
          <w:sz w:val="24"/>
          <w:vertAlign w:val="baseline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-6" w:firstLine="709"/>
        <w:jc w:val="both"/>
        <w:rPr/>
      </w:pPr>
      <w:r>
        <w:rPr>
          <w:szCs w:val="24"/>
        </w:rPr>
        <w:t>Какому интервалу частот (см</w:t>
      </w:r>
      <w:r>
        <w:rPr>
          <w:szCs w:val="24"/>
          <w:vertAlign w:val="superscript"/>
        </w:rPr>
        <w:t>-1</w:t>
      </w:r>
      <w:r>
        <w:rPr>
          <w:szCs w:val="24"/>
        </w:rPr>
        <w:t>) соответствует спектральный интервал ∆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= 2 </w:t>
      </w:r>
      <w:r>
        <w:rPr>
          <w:szCs w:val="24"/>
          <w:lang w:val="en-US"/>
        </w:rPr>
        <w:t>A</w:t>
      </w:r>
      <w:r>
        <w:rPr>
          <w:szCs w:val="24"/>
        </w:rPr>
        <w:t xml:space="preserve"> на длине волны  500 нм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-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Электронные конфигурации двухатомных молекул. Символьное представление электронного терма молеку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-6" w:firstLine="709"/>
        <w:jc w:val="both"/>
        <w:rPr/>
      </w:pPr>
      <w:r>
        <w:rPr>
          <w:szCs w:val="24"/>
        </w:rPr>
        <w:t xml:space="preserve">Выполнить оценку количества частиц в сфере Дебая для сильно ионизованной плазмы с температурой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e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1.5   эВ и 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e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10</w:t>
      </w:r>
      <w:r>
        <w:rPr>
          <w:szCs w:val="24"/>
          <w:vertAlign w:val="superscript"/>
        </w:rPr>
        <w:t>17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3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ие свойства плазмы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лазма в природе и лаборатории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лазменная частота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Экранировка зарядов и дебаевская длина экранирования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Уравнение Саха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Расходимость статистических сумм, методы ограничения статистических сумм в уравнении Саха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Упругие столкновения частиц. Сечение и частота упругих соударений и передачи импульса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Кулоновские столкновения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Основные элементарные процессы в плазме: ионизация электронным ударом, рекомбинация, диффузия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Образование и рекомбинация заряженных частиц в плазме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Двухжидкостная гидродинамическая модель плазмы. Примеры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 xml:space="preserve">Дрейф и подвижность электронов и ионов в постоянном электрическом поле. 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Электропроводность частично ионизованной плазмы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Электропроводность полностью ионизованной плазмы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 xml:space="preserve">Средняя энергия электронов в газе, находящемся во внешнем поле. 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Неизотермическая плазма. Баланс энергий в плазме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Амбиполярная диффузия заряженных частиц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Вмороженность магнитного поля в плазму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Диффузия магнитного поля в плазме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рохождение электронного пучка через газ и плазму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Ионизационное размножение, лавина. Пробой газов низкого давления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Таунсендовский механизм пробоя, ионизационные коэффициенты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Закон Пашена для пробоя газов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робой газов при высоком давлении. Самоторможение лавин. Стример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Стример в длинных промежутках, стримерная корона, лидер, искровой канал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Молния. Шаровая молния и ее модели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робой в высокочаcтотном поле. Оптический пробой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Тлеющий разряд. Структура тлеющего разряда, катодный слой, положительный столб. Теория Шоттки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Изотермическая (равновесная) плазма. Электрическая дуга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Альфвеновские волны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Ионный звук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рохождение  поперечных электромагнитных волн через плазму, “отсечка”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 xml:space="preserve">Виды неустойчивостей плазмы. 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Ионизационно-перегревная неустойчивость. Контракция газового разряда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Взаимодействие плазменных колебаний с электронами плазмы. Парадокс Ленгмюра. Затухание Ландау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Пучковая неустойчивость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Буннемановская неустойчивость.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Солитоны. Уравнение Кортевега-де Вриза.</w:t>
      </w:r>
    </w:p>
    <w:p>
      <w:pPr>
        <w:pStyle w:val="Style13"/>
        <w:widowControl w:val="false"/>
        <w:numPr>
          <w:ilvl w:val="0"/>
          <w:numId w:val="8"/>
        </w:numPr>
        <w:spacing w:lineRule="auto" w:line="360" w:before="0" w:after="0"/>
        <w:ind w:left="360" w:firstLine="709"/>
        <w:contextualSpacing w:val="false"/>
        <w:jc w:val="both"/>
        <w:rPr/>
      </w:pPr>
      <w:r>
        <w:rPr/>
        <w:t>Ленгмюровский</w:t>
      </w:r>
      <w:r>
        <w:rPr>
          <w:lang w:val="en-US"/>
        </w:rPr>
        <w:t xml:space="preserve"> </w:t>
      </w:r>
      <w:r>
        <w:rPr/>
        <w:t>солитон в плазм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ические основы диагностики низкотемпературной плазмы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новные положения теории элементарного рассеяния света. 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днократность и независимость процесса рассеяния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рименение теории Ми для измерений макрочастиц в низкотемпературной плазме. 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Эффективность ослабления, рассеяния, поглощения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Индикатриса рассеяния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Оптическая плотность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 Условия применимости теории Ми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 Закон Бугера, условия его применимости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9. Метод оптической визуализации макрочастиц. </w:t>
      </w:r>
    </w:p>
    <w:p>
      <w:pPr>
        <w:pStyle w:val="1CStyle6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0. Двухцветовой лазерный счетчик.  Применение оптических счетчиков для измерений макрочастиц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низкотемпературной плазме. 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Определение коэффициента диффузии и кинетической температуры макрочастиц методом корреляции фотонов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. Дифракция оптического излучения на пространственно-упорядоченных структурах макрочастиц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3. Определение температуры макрочастиц по их смещению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Метод апертурной прозрачности. Основные уравнения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Влияние показателя преломления на измерение ослабления при малых апертурных углах фотоприемника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Влияние экспериментальных ошибок на  восстановление размера и показателя преломления частиц. 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 Применение апертурного метода для определения размеров и концентраций частиц в оптически плотных средах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Зависимость величины измеряемой (эффективной) оптической плотности от размера частиц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Определение размеров несферических частиц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Диапазон размеров частиц для применимости метода апертурной прозрачности.</w:t>
      </w:r>
    </w:p>
    <w:p>
      <w:pPr>
        <w:pStyle w:val="1CStyle6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1. Область чувствительности мето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пертурной прозрачности, способы ее увеличения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Определение температуры макрочастиц с использованием аппрок</w:t>
        <w:softHyphen/>
        <w:t xml:space="preserve">симаций спектральной излучательной способности.  Основные уравнения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Методы оптической пирометрии. Радиационная, яркостная и цветовая температуры макрочастиц.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. Спектральная зависимость вероятности выживания кванта.  Ошибки определения температуры частиц при использовании спектральной аппроксимации излучательной способности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Определение средних размеров и комплексного показателя преломления макрочастиц. Одновременное определение нескольких параметров макро</w:t>
        <w:softHyphen/>
        <w:t xml:space="preserve">частиц в плазме. 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Спектрометрический метод. Границы применимости спектрометрического метода.  Погрешность восстановления параметров макрочастиц спектрометрическим методом</w:t>
      </w:r>
    </w:p>
    <w:p>
      <w:pPr>
        <w:pStyle w:val="1CStyle65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7. Диагностический комплекс. Зондовые методы. Метод полного поглощения и обобщенный метод обращ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ведение в термодинамику газоплазменного состоя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Термодинамические параметры и функции. Терминология. Классификация. Экстенсивные и интенсивные, удельные, сопряженные. Термодинамические ("производящие") потенциалы и их собственные переменные. Термодинамические потенциалы, преимущественно используемые в теории неидеальных систем. Основные безразмерные комплексы термодинамических величин (PV/RT, U/RT, U/PV, Cp/R, Cv/R и др.). Их предельные значения для идеального г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Уравнения Состояния (УРС). Термическое и калорическое. "Усеченное" калорическое УРС. Связь показателя изэнтропы и уравнения ударной адиабаты с усеченным калорическим УРС (вывод). Общий случай и частный: U(P,V) = U(PV) = A + B*P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Адиабатические и неадиабатические термодинамические процессы. Примеры. Что необходимо задать из термодинамики для расчета газодинамики адиабатических процес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лное и частичное термодинамическое равновесие. Локальное термодинамическое равновесие (ЛТР). Двухтемпературная пла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нятие о термодинамическом пределе. Размерность термодинамических функций в термодинамическом пределе. Особенность в случае плазмы. Иерархичность полного набора термодинамических функций и независимых переменных. Особенности термодинамического предела в плаз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Идеальный газ. Смысл термина. Разновидности. Совершенный газ. Квазиидеальный газ. Идеальная смесь. Примеры. Различие системы без взаимодейс</w:t>
        <w:softHyphen/>
        <w:t>твия и системы без корреляций. Идеальный газ со статистикой Больцмана, Ферми, Бозе. УРС идеального ферми-газа при T = 0 и при Т &gt; 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Структура фазовой диаграммы идеальной частично ионизованной невырожденной плазмы (включая области плавления и испарения): "Полосы" ионизации (ПИ) и диссоциации (ПД). Границы, форма и расположение полос в ПИ и ПМ в координатах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</w:rPr>
        <w:t>-T, U-T</w:t>
      </w:r>
      <w:r>
        <w:rPr>
          <w:szCs w:val="24"/>
        </w:rPr>
        <w:t xml:space="preserve"> и </w:t>
      </w:r>
      <w:r>
        <w:rPr>
          <w:i/>
          <w:szCs w:val="24"/>
        </w:rPr>
        <w:t>P-T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Ход термодинамических зависимостей при пересечении полос ионизации и диссоциации. Поведение безразмерных комплексов </w:t>
      </w:r>
      <w:r>
        <w:rPr>
          <w:i/>
          <w:szCs w:val="24"/>
        </w:rPr>
        <w:t>PV/RT</w:t>
      </w:r>
      <w:r>
        <w:rPr>
          <w:szCs w:val="24"/>
        </w:rPr>
        <w:t xml:space="preserve"> и </w:t>
      </w:r>
      <w:r>
        <w:rPr>
          <w:i/>
          <w:szCs w:val="24"/>
        </w:rPr>
        <w:t>U-3/2PV</w:t>
      </w:r>
      <w:r>
        <w:rPr>
          <w:szCs w:val="24"/>
        </w:rPr>
        <w:t xml:space="preserve"> на изолиниях. Искажения изоэнтропы и ударной адиабаты, пересекающих ПИ. Понятие об "оболочечных" осцилля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ды межчастичных взаимодействий. Смысл терминов - короткодействие и дальнодействие. Условия "малости" взаимодействия. Взаимодействия парные и непарные, аддитивные и не..., насыщаемые и бинарно-аддитивные. Термодинамические проявления межчастичного притяжения и отталкивания. Образование ассоциатов, фазовые переходы, жесткость УРС вещества в конденсированном состоянии, "холодная кривая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имеры простейших моделей неидеальных систем с короткодействием и дальнодействием. Выражение для параметра неидеа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иаграмма и параметры неидеальности классической и квантовой однокомпонентной плазмы. Структура асимптотических разложений электронного газа в двух пределах слабой неидеальности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ab/>
        <w:t xml:space="preserve">Раздел </w:t>
      </w: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 xml:space="preserve">Выготский, Л.С. Педагогическая психология [Текст] / Л.С. Выготский. – М.: Норма, 2009. – 671 с. – ISBN 5-980-74686-81. 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>Загвязинский, В.И. Методология и методы психолого-педагогического исследования [Текст] / В.И. Загвязинский, Р. Атаханов. – М.: Академия, 2008. – 208 с. – ISBN 5-97-379414-4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>Скок, Г.Б. Как проанализировать собственную педагогическую деятельность [Текст] / Г.Б. Скок. – М.: Прогресс, 2007. – 315 с. – ISBN 5-01-870634-3</w:t>
      </w:r>
    </w:p>
    <w:p>
      <w:pPr>
        <w:pStyle w:val="Normal"/>
        <w:numPr>
          <w:ilvl w:val="0"/>
          <w:numId w:val="3"/>
        </w:numPr>
        <w:spacing w:lineRule="auto" w:line="360"/>
        <w:ind w:left="0" w:right="-185" w:firstLine="709"/>
        <w:jc w:val="both"/>
        <w:rPr>
          <w:szCs w:val="24"/>
        </w:rPr>
      </w:pPr>
      <w:r>
        <w:rPr>
          <w:szCs w:val="24"/>
        </w:rPr>
        <w:t>Зимняя, И.А. Педагогическая психология [Текст] / И.А. Зимняя. – М.: Инфра-М, 2009. – 228 с. – ISBN 5-16-697034-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ловарь-справочник по возрастной и педагогической психологии [Текст] / Под ред. М.В. Гамезо. – М.: Искусство, 2007. – 580 с. – ISBN 5-210-46803-4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ловарь-справочник по возрастной и педагогической психологии / Под ред. Гамезо М.В. М., 2007. – С. 158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Н. Очкин. Спектроскопия низкотемпературной плазмы. М.:Физматлит, 2006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.А.Барсуков. М.А.Ельяшевич. Основы атомной физики. М.: Научный Мир, 2006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А.Ельяшевич. Атомная и молекулярная спектроскопия. М.: Физматлит. 2 изд., 2001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М.Биберман, В.С.Воробьев, И.Т. Якубов. Кинетика неравновесной низкотемпературной плазмы. М.: Наука, 1982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.П. Райзер. Физика газового разряда. М.: Интеллект, 2009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position w:val="0"/>
          <w:sz w:val="24"/>
          <w:vertAlign w:val="baseline"/>
        </w:rPr>
        <w:t xml:space="preserve">В.Ф. Чиннов. </w:t>
      </w:r>
      <w:r>
        <w:rPr>
          <w:iCs/>
          <w:position w:val="0"/>
          <w:sz w:val="24"/>
          <w:vertAlign w:val="baseline"/>
        </w:rPr>
        <w:t>Излучательные свойства и спектроскопия низкотемпературной плазмы. Учебное пособие для ВУЗов. М., Изд. Дом МЭИ,  2012, 10,6 п.л.</w:t>
      </w:r>
    </w:p>
    <w:p>
      <w:pPr>
        <w:pStyle w:val="Normal"/>
        <w:spacing w:lineRule="auto" w:line="360"/>
        <w:ind w:firstLine="709"/>
        <w:jc w:val="both"/>
        <w:rPr>
          <w:iCs/>
          <w:position w:val="0"/>
          <w:sz w:val="24"/>
          <w:szCs w:val="24"/>
          <w:vertAlign w:val="baseline"/>
        </w:rPr>
      </w:pPr>
      <w:r>
        <w:rPr>
          <w:iCs/>
          <w:position w:val="0"/>
          <w:sz w:val="24"/>
          <w:szCs w:val="24"/>
          <w:vertAlign w:val="baseline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II</w:t>
      </w:r>
      <w:r>
        <w:rPr>
          <w:b/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09"/>
        <w:jc w:val="both"/>
        <w:rPr>
          <w:i/>
          <w:i/>
          <w:szCs w:val="24"/>
        </w:rPr>
      </w:pPr>
      <w:r>
        <w:rPr>
          <w:szCs w:val="24"/>
        </w:rPr>
        <w:t xml:space="preserve">Райзер Ю.П. </w:t>
      </w:r>
      <w:r>
        <w:rPr>
          <w:iCs/>
          <w:szCs w:val="24"/>
        </w:rPr>
        <w:t>Физика газового разряда</w:t>
      </w:r>
      <w:r>
        <w:rPr>
          <w:szCs w:val="24"/>
        </w:rPr>
        <w:t xml:space="preserve">. М.: Интеллект, 2009. </w:t>
      </w:r>
      <w:r>
        <w:rPr>
          <w:rStyle w:val="St"/>
          <w:szCs w:val="24"/>
        </w:rPr>
        <w:t xml:space="preserve">ISBN: 978-5-91559-019-8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>
          <w:szCs w:val="24"/>
        </w:rPr>
        <w:t xml:space="preserve">Франк-Каменецкий Д.А. </w:t>
      </w:r>
      <w:r>
        <w:rPr>
          <w:iCs/>
          <w:szCs w:val="24"/>
        </w:rPr>
        <w:t>Лекции по физике плазмы</w:t>
      </w:r>
      <w:r>
        <w:rPr>
          <w:szCs w:val="24"/>
        </w:rPr>
        <w:t>, Москва, ИД "Интеллект", 2008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09"/>
        <w:jc w:val="both"/>
        <w:rPr>
          <w:szCs w:val="24"/>
        </w:rPr>
      </w:pPr>
      <w:r>
        <w:rPr>
          <w:iCs/>
          <w:szCs w:val="24"/>
        </w:rPr>
        <w:t>Энциклопедия низкотемпературной плазмы</w:t>
      </w:r>
      <w:r>
        <w:rPr>
          <w:i/>
          <w:iCs/>
          <w:szCs w:val="24"/>
        </w:rPr>
        <w:t xml:space="preserve">, </w:t>
      </w:r>
      <w:r>
        <w:rPr>
          <w:szCs w:val="24"/>
        </w:rPr>
        <w:t>под ред</w:t>
      </w:r>
      <w:r>
        <w:rPr>
          <w:i/>
          <w:iCs/>
          <w:szCs w:val="24"/>
        </w:rPr>
        <w:t>.</w:t>
      </w:r>
      <w:r>
        <w:rPr>
          <w:szCs w:val="24"/>
        </w:rPr>
        <w:t xml:space="preserve"> В.Е. Фортова, Москва, Наука (2000 - 2008)</w:t>
      </w:r>
      <w:r>
        <w:rPr>
          <w:szCs w:val="24"/>
          <w:shd w:fill="FFFFFF" w:val="clear"/>
        </w:rPr>
        <w:t>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720" w:firstLine="709"/>
        <w:contextualSpacing w:val="false"/>
        <w:rPr/>
      </w:pPr>
      <w:r>
        <w:rPr>
          <w:iCs/>
          <w:shd w:fill="FFFFFF" w:val="clear"/>
        </w:rPr>
        <w:t>Биберман Л.М., Воробьев В.С., Якубов И.Т. Кинетика неравновесной низкотемпературной плазмы</w:t>
      </w:r>
      <w:r>
        <w:rPr>
          <w:i/>
          <w:iCs/>
          <w:shd w:fill="FFFFFF" w:val="clear"/>
        </w:rPr>
        <w:t>.</w:t>
      </w:r>
      <w:r>
        <w:rPr>
          <w:shd w:fill="FFFFFF" w:val="clear"/>
        </w:rPr>
        <w:t xml:space="preserve"> М: Hаука, 1982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720" w:firstLine="709"/>
        <w:contextualSpacing w:val="false"/>
        <w:rPr/>
      </w:pPr>
      <w:r>
        <w:rPr>
          <w:shd w:fill="FFFFFF" w:val="clear"/>
        </w:rPr>
        <w:t xml:space="preserve">Базелян Э.М., Райзер Ю.П. </w:t>
      </w:r>
      <w:r>
        <w:rPr/>
        <w:t>Физика молнии и молниезащиты</w:t>
      </w:r>
      <w:r>
        <w:rPr>
          <w:shd w:fill="FFFFFF" w:val="clear"/>
        </w:rPr>
        <w:t>. М.: Физматлит, 2001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09"/>
        <w:jc w:val="both"/>
        <w:rPr>
          <w:color w:val="FF0000"/>
          <w:szCs w:val="24"/>
        </w:rPr>
      </w:pPr>
      <w:r>
        <w:rPr>
          <w:szCs w:val="24"/>
        </w:rPr>
        <w:t xml:space="preserve">Фортов В.Е., Храпак А.Г., Якубов И.Т. </w:t>
      </w:r>
      <w:r>
        <w:rPr>
          <w:iCs/>
          <w:szCs w:val="24"/>
        </w:rPr>
        <w:t>Физика неидеальной плазмы</w:t>
      </w:r>
      <w:r>
        <w:rPr>
          <w:szCs w:val="24"/>
        </w:rPr>
        <w:t>. М.: Физматлит, 2004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09"/>
        <w:jc w:val="both"/>
        <w:rPr>
          <w:color w:val="FF0000"/>
          <w:szCs w:val="24"/>
        </w:rPr>
      </w:pPr>
      <w:r>
        <w:rPr>
          <w:szCs w:val="24"/>
        </w:rPr>
        <w:t xml:space="preserve">Ландау Л.Д., Лифшиц Е.М. </w:t>
      </w:r>
      <w:r>
        <w:rPr>
          <w:iCs/>
          <w:szCs w:val="24"/>
        </w:rPr>
        <w:t xml:space="preserve">Теоретическая физика. Том </w:t>
      </w:r>
      <w:r>
        <w:rPr>
          <w:iCs/>
          <w:szCs w:val="24"/>
          <w:lang w:val="en-US"/>
        </w:rPr>
        <w:t>VIII</w:t>
      </w:r>
      <w:r>
        <w:rPr>
          <w:iCs/>
          <w:szCs w:val="24"/>
        </w:rPr>
        <w:t>. Электродинамика сплошных сред</w:t>
      </w:r>
      <w:r>
        <w:rPr>
          <w:szCs w:val="24"/>
        </w:rPr>
        <w:t xml:space="preserve">. М.: Физматлит, 2005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Жданов С. К., Курнаев В. А., Романовский М. К, Цветков И. В. </w:t>
      </w:r>
      <w:r>
        <w:rPr>
          <w:iCs/>
          <w:szCs w:val="24"/>
        </w:rPr>
        <w:t>Основы физических процессов в плазме и плазменных установках</w:t>
      </w:r>
      <w:r>
        <w:rPr>
          <w:szCs w:val="24"/>
        </w:rPr>
        <w:t xml:space="preserve">. -М: МИФИ, 2000. 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>.</w:t>
      </w:r>
    </w:p>
    <w:p>
      <w:pPr>
        <w:pStyle w:val="1CStyle157"/>
        <w:spacing w:lineRule="auto" w:line="360"/>
        <w:ind w:left="54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О.С. Ваулина, О.Ф. Петров, В.Е. Фортов, А.Г. Храпак, С.А. Храпак, Пылевая плазма: Эксперимент и теория, М.: Физматлит, 2009. </w:t>
      </w:r>
    </w:p>
    <w:p>
      <w:pPr>
        <w:pStyle w:val="1CStyle157"/>
        <w:spacing w:lineRule="auto" w:line="360"/>
        <w:ind w:left="54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В.Е. Фортов, А.Г. Храпак, И.Т. Якубов, Физика неидеальной плазмы, М.: Физматлит, 2010.</w:t>
      </w:r>
    </w:p>
    <w:p>
      <w:pPr>
        <w:pStyle w:val="1CStyle157"/>
        <w:spacing w:lineRule="auto" w:line="360"/>
        <w:ind w:left="54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В. Демтрёдер, Современная лазерная спектроскопия, Издательский Дом "Интеллект", 2014. </w:t>
      </w:r>
    </w:p>
    <w:p>
      <w:pPr>
        <w:pStyle w:val="1CStyle157"/>
        <w:spacing w:lineRule="auto" w:line="360"/>
        <w:ind w:left="54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Комплексная и пылевая плазма из лаборатории в космос, М.: Физматлит, 2012.</w:t>
      </w:r>
    </w:p>
    <w:p>
      <w:pPr>
        <w:pStyle w:val="1CStyle157"/>
        <w:spacing w:lineRule="auto" w:line="360"/>
        <w:ind w:left="54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 Энциклопедия низкотемпературной плазмы. Том </w:t>
      </w: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</w:rPr>
        <w:t xml:space="preserve">-2 Пылевая плазма. Под редакцией академика В.Е. Фортова,  М.: Янус-К, 2006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Иосилевский И.Л., Красников Ю.Г., Сон Э.Е., Фортов В.Е. </w:t>
      </w:r>
      <w:r>
        <w:rPr>
          <w:iCs/>
          <w:szCs w:val="24"/>
        </w:rPr>
        <w:t xml:space="preserve">"Термодинамика и транспорт в неидеальной плазме", </w:t>
      </w:r>
      <w:r>
        <w:rPr>
          <w:szCs w:val="24"/>
        </w:rPr>
        <w:t xml:space="preserve">Изд-во. МФТИ, Москва, 2000,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89155-017-2 //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hare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il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ld</w:t>
        </w:r>
        <w:r>
          <w:rPr>
            <w:rStyle w:val="InternetLink"/>
            <w:szCs w:val="24"/>
          </w:rPr>
          <w:t>/4307_</w:t>
        </w:r>
        <w:r>
          <w:rPr>
            <w:rStyle w:val="InternetLink"/>
            <w:szCs w:val="24"/>
            <w:lang w:val="en-US"/>
          </w:rPr>
          <w:t>iks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//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в В.Е. Физика экстремальных состояний на земле и в космосе (М.: Физматлит, 2007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ов В.Е., Якубов И.Т., Храпак А.Г. - </w:t>
      </w:r>
      <w:r>
        <w:rPr>
          <w:rFonts w:cs="Times New Roman" w:ascii="Times New Roman" w:hAnsi="Times New Roman"/>
          <w:iCs/>
          <w:sz w:val="24"/>
          <w:szCs w:val="24"/>
        </w:rPr>
        <w:t>Физика Неидеальной Плазмы</w:t>
      </w:r>
      <w:r>
        <w:rPr>
          <w:rFonts w:cs="Times New Roman" w:ascii="Times New Roman" w:hAnsi="Times New Roman"/>
          <w:sz w:val="24"/>
          <w:szCs w:val="24"/>
        </w:rPr>
        <w:t xml:space="preserve">, ИХФ Черноголовка, 1984. Энергоатомиздат, 1994.// Фортов В.Е., Экстремальные состояния вещества на Земле и в космосе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263 (2008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Фортов В.Е. </w:t>
      </w:r>
      <w:r>
        <w:rPr>
          <w:rFonts w:cs="Times New Roman" w:ascii="Times New Roman" w:hAnsi="Times New Roman"/>
          <w:sz w:val="24"/>
          <w:szCs w:val="24"/>
        </w:rPr>
        <w:t xml:space="preserve">Экстремальные состояния вещества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303 (2009)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Фортов В.Е. </w:t>
      </w:r>
      <w:r>
        <w:rPr>
          <w:rFonts w:cs="Times New Roman" w:ascii="Times New Roman" w:hAnsi="Times New Roman"/>
          <w:sz w:val="24"/>
          <w:szCs w:val="24"/>
        </w:rPr>
        <w:t xml:space="preserve">Физика высоких плотностей энергии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Физматлит, РР. 505 (</w:t>
      </w:r>
      <w:r>
        <w:rPr>
          <w:rFonts w:eastAsia="MS Mincho;‚l‚r –ѕ’©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MS Mincho;‚l‚r –ѕ’©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силевский И.Л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Неконгруэнтные фазовые переходы в плазме земных и космических приложений, Доклад на Ученом Совете ОИВТ РАН, 21/09/2011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ent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sel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1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sil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линг В., Фёрстер А., Фортов В., Грязнов В., Полищук А., Теплофизические свойства горячей плотной плазмы // Ижевск, НИЦ “Регулярная и хаотическая динамика” 2007, 405с.</w:t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Ученый секретарь ОИВТ РАН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д.ф.-м.н.</w:t>
        <w:tab/>
        <w:tab/>
        <w:tab/>
        <w:tab/>
        <w:tab/>
        <w:tab/>
        <w:tab/>
        <w:t>Амиров Р.Х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Заведующая аспирантурой</w:t>
        <w:tab/>
        <w:tab/>
        <w:tab/>
        <w:tab/>
        <w:tab/>
        <w:t>Петрова Л.П.</w:t>
      </w:r>
    </w:p>
    <w:sectPr>
      <w:footerReference w:type="default" r:id="rId6"/>
      <w:footerReference w:type="first" r:id="rId7"/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upperRoman"/>
      <w:lvlText w:val="%2."/>
      <w:lvlJc w:val="left"/>
      <w:pPr>
        <w:tabs>
          <w:tab w:val="num" w:pos="2509"/>
        </w:tabs>
        <w:ind w:left="2509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0"/>
    <w:qFormat/>
    <w:rPr>
      <w:sz w:val="28"/>
      <w:lang w:val="ru-RU" w:bidi="ar-SA"/>
    </w:rPr>
  </w:style>
  <w:style w:type="character" w:styleId="St">
    <w:name w:val="st"/>
    <w:basedOn w:val="Style10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  <w:vertAlign w:val="subscript"/>
    </w:rPr>
  </w:style>
  <w:style w:type="paragraph" w:styleId="1CStyle65">
    <w:name w:val="1CStyle65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n.edu.ru/shared/files/old/4307_iksf.pdf" TargetMode="External"/><Relationship Id="rId5" Type="http://schemas.openxmlformats.org/officeDocument/2006/relationships/hyperlink" Target="http://jiht.ru/science/science_council/presentations/ioselevskiy/DEMO_IVTAN_SOVET_2011_Iosilevskiy_f.ppt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8:00Z</dcterms:created>
  <dc:creator>nifest</dc:creator>
  <dc:description/>
  <cp:keywords/>
  <dc:language>en-US</dc:language>
  <cp:lastModifiedBy>Sofia Kiseliova</cp:lastModifiedBy>
  <cp:lastPrinted>2016-07-13T11:24:00Z</cp:lastPrinted>
  <dcterms:modified xsi:type="dcterms:W3CDTF">2016-08-24T14:23:00Z</dcterms:modified>
  <cp:revision>6</cp:revision>
  <dc:subject/>
  <dc:title>ПРОГРАММА-МИНИМУМ</dc:title>
</cp:coreProperties>
</file>